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120" w:after="6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DANH SÁCH SINH VIÊN HỌC BỔ SUNG KIẾN THỨC</w:t>
      </w:r>
    </w:p>
    <w:p>
      <w:pPr>
        <w:pStyle w:val="NormalWeb"/>
        <w:spacing w:before="120" w:after="60"/>
        <w:jc w:val="center"/>
        <w:rPr>
          <w:i/>
          <w:i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kèm theo thông báo số……/TB-ĐHTNH-QLĐT ngày …….tháng 11 năm 2015)</w:t>
      </w:r>
    </w:p>
    <w:p>
      <w:pPr>
        <w:pStyle w:val="NormalWeb"/>
        <w:spacing w:before="120" w:after="60"/>
        <w:jc w:val="both"/>
        <w:rPr/>
      </w:pPr>
      <w:r>
        <w:rPr/>
        <w:t>1. Những Nguyên lý cơ bản của chủ nghĩa Mác – Lê nin 1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344"/>
        <w:gridCol w:w="1701"/>
        <w:gridCol w:w="1843"/>
        <w:gridCol w:w="1888"/>
      </w:tblGrid>
      <w:tr>
        <w:trPr>
          <w:trHeight w:val="7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</w:t>
              <w:br/>
              <w:t>TT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tê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lớp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gày </w:t>
              <w:br/>
              <w:t>nhập học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ành Đạ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.04.21.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/10/201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Phương Thả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.04.30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/10/201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an Thị Phượ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.04.22.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/10/201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ũ Thị Hồng Ngọ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.04.30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/10/201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ương Phước Hò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.04.10.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/10/201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Hà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.04.22.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/10/201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Kim Ngọ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.04.22.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/10/201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oàng Trần Huấ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.04.21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/10/201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Đức Li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.04.21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/10/201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ồng Thị Thu Hiề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.04.10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/10/201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ùng Đức Chí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.04.21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/10/201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ao Thị Hiề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.04.30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/10/201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ào Duy Sơ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.04.22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/10/201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oàng Thị Thu Thả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.04.30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/10/201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uấn Lo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.04.30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/09/201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Viết Xu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.04.21.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/09/201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ần Thị T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.04.21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/09/201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oàng Thị Thu Hươ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.04.21.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/09/201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ần Thị Minh Nguyệ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.04.30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/09/201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Khánh Li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.04.21.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/09/201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ặng Thị Ho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.04.30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/09/201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ùi Minh Hằ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.04.10.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/09/201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Bật Thắ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.04.10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/09/201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Hả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.04.30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/09/201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ặng Anh Mi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.04.21.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/09/201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nh Thị Phương Thú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.04.22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/09/201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oàng Thị Thu H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.04.21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/09/201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ũ Mạnh Hù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.04.22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/09/201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 Thùy Hươ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.04.30.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/09/201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oàn Lam Tr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.04.30.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/09/201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Tr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.04.30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/09/201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ạm Trung Thà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.04.21.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/09/201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hữ Thị Minh Th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.04.21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/09/201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ần Thanh Tù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.04.30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/09/201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Đức Bì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.04.30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/09/201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Đình Thá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.04.22.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/09/201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Dạ Thả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.04.30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/09/201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Hu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.04.10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/09/201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ậu Thị Thù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.04.10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/09/201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Web"/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Xã hội học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02"/>
        <w:gridCol w:w="1701"/>
        <w:gridCol w:w="1843"/>
        <w:gridCol w:w="1843"/>
      </w:tblGrid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</w:t>
              <w:br/>
              <w:t>T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tê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lớp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gày </w:t>
              <w:br/>
              <w:t>nhập họ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Phương Thả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04.30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/10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ũ Thị Hồng Ngọ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04.30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/10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ương Phước Hò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04.10.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/10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ồng Thị Thu Hiề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04.10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/10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o Thị Hiề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04.30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/10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àng Thị Thu Thả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04.30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/10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uấn Lo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04.30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/09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ần Thị Minh Nguyệ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04.30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/09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ặng Thị Ho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04.30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/09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ùi Minh Hằ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04.10.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/09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ê Bật Thắ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04.10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/09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Hả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04.30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/09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 Thùy Hươ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04.30.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/09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oàn Lam Tr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04.30.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/09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Tr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04.30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/09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ần Thanh Tù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04.30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/09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Đức Bì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04.30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/09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Dạ Thả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04.30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/09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Hu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04.10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/09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ậu Thị Thù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04.10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/09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Web"/>
        <w:spacing w:before="240" w:after="1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Pháp luật đại cương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02"/>
        <w:gridCol w:w="1701"/>
        <w:gridCol w:w="1843"/>
        <w:gridCol w:w="1843"/>
      </w:tblGrid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</w:t>
              <w:br/>
              <w:t>T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tê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lớp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gày </w:t>
              <w:br/>
              <w:t>nhập họ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ành Đạ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04.21.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/10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an Thị Phượ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04.22.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/10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Hà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04.22.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/10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Kim Ngọ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04.22.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/10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àng Trần Huấ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04.21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/10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ê Đức Li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04.21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/10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ùng Đức Chí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04.21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/10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ào Duy Sơ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04.22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/10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Viết Xu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04.21.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/09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ần Thị T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04.21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/09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àng Thị Thu Hươ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04.21.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/09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ê Khánh Li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04.21.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/09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ặng Anh Mi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04.21.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/09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inh Thị Phương Thú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04.22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/09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àng Thị Thu H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04.21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/09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ũ Mạnh Hù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04.22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/09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ạm Trung Thà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04.21.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/09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ữ Thị Minh Th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04.21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/09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Đình Thá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04.22.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/09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Web"/>
        <w:spacing w:before="120" w:after="6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  <w:r>
        <w:br w:type="page"/>
      </w:r>
    </w:p>
    <w:p>
      <w:pPr>
        <w:pStyle w:val="NormalWeb"/>
        <w:spacing w:before="0" w:after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Toán cao cấp 1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02"/>
        <w:gridCol w:w="1701"/>
        <w:gridCol w:w="1843"/>
        <w:gridCol w:w="1843"/>
      </w:tblGrid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</w:t>
              <w:br/>
              <w:t>T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tê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lớp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gày </w:t>
              <w:br/>
              <w:t>nhập họ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ành Đạ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04.21.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/10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Phương Thả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04.30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/10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an Thị Phượ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04.22.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/10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ũ Thị Hồng Ngọ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04.30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/10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ương Phước Hò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04.10.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/10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Hà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04.22.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/10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Kim Ngọ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04.22.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/10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àng Trần Huấ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04.21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/10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ê Đức Li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04.21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/10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ồng Thị Thu Hiề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04.10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/10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ùng Đức Chí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04.21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/10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o Thị Hiề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04.30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/10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ào Duy Sơ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04.22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/10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Web"/>
        <w:spacing w:before="480" w:after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Đường lối quân sự của Đảng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02"/>
        <w:gridCol w:w="1701"/>
        <w:gridCol w:w="1843"/>
        <w:gridCol w:w="1843"/>
      </w:tblGrid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</w:t>
              <w:br/>
              <w:t>T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tê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lớp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gày </w:t>
              <w:br/>
              <w:t>nhập họ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ành Đạ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04.21.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/10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Phương Thả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04.30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/10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an Thị Phượ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04.22.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/10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ũ Thị Hồng Ngọ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04.30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/10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ương Phước Hò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04.10.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/10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Hà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04.22.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/10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Kim Ngọ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04.22.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/10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àng Trần Huấ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04.21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/10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ê Đức Li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04.21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/10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ồng Thị Thu Hiề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04.10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/10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ùng Đức Chí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04.21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/10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o Thị Hiề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04.30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/10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ào Duy Sơ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04.22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/10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Web"/>
        <w:spacing w:before="120" w:after="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240" w:after="360"/>
        <w:jc w:val="both"/>
        <w:rPr/>
      </w:pPr>
      <w:r>
        <w:rPr/>
        <w:t>6. Quân sự chung và kỹ chiến thuật bộ binh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02"/>
        <w:gridCol w:w="1701"/>
        <w:gridCol w:w="1843"/>
        <w:gridCol w:w="1843"/>
      </w:tblGrid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</w:t>
              <w:br/>
              <w:t>T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tê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lớp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gày </w:t>
              <w:br/>
              <w:t>nhập họ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ành Đạ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04.21.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/10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Phương Thả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04.30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/10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an Thị Phượ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04.22.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/10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ũ Thị Hồng Ngọ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04.30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/10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ương Phước Hò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04.10.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/10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Hà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04.22.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/10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Kim Ngọ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04.22.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/10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àng Trần Huấ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04.21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/10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ê Đức Li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04.21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/10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ồng Thị Thu Hiề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04.10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/10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ùng Đức Chí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04.21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/10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o Thị Hiề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04.30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/10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ào Duy Sơ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04.22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/10/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Web"/>
        <w:spacing w:before="240" w:after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120" w:after="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2240" w:h="15840"/>
      <w:pgMar w:left="153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haroni">
    <w:charset w:val="b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haroni" w:hAnsi="Aharoni" w:cs="Aharon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4:25:00Z</dcterms:created>
  <dc:creator>Minh Quang</dc:creator>
  <dc:description/>
  <cp:keywords/>
  <dc:language>en-US</dc:language>
  <cp:lastModifiedBy>ADMIN</cp:lastModifiedBy>
  <cp:lastPrinted>2015-11-02T09:42:00Z</cp:lastPrinted>
  <dcterms:modified xsi:type="dcterms:W3CDTF">2015-11-05T02:52:00Z</dcterms:modified>
  <cp:revision>21</cp:revision>
  <dc:subject/>
  <dc:title/>
</cp:coreProperties>
</file>